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会員各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　　　　　　　　　　　　　　　　日本仏教社会福祉学会　　　　　　　　　　　　　　　　　　　　　　　　　　　　　　　　　　　　　　　　　　　　　事務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度　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回学術大会日程変更につきま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謹啓　時下ますますご清栄のこととお慶び申し上げ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さて、この度、平成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度 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回学術大会を開催するにあたりまして、大会校の立正大学において石橋講堂の「改修」工事延長に伴いまして、学術大会の日程を変更することとなりました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つきましては、お忙しい中を大変恐縮でございますが、下記日程に変更していた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きますよう、お願い申し上げます。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今後ともどうぞ宜しくお願い致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7980" w:hanging="79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謹白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126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日本仏教社会福祉学会　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回学術大会日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147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平成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月１日（土曜日）～２日（日曜日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6:00Z</dcterms:created>
  <dc:creator>Noritaka Fujita</dc:creator>
  <dc:description/>
  <dc:language>en-US</dc:language>
  <cp:lastModifiedBy>bunken-321</cp:lastModifiedBy>
  <dcterms:modified xsi:type="dcterms:W3CDTF">2016-03-28T04:56:00Z</dcterms:modified>
  <cp:revision>2</cp:revision>
  <dc:subject/>
  <dc:title/>
</cp:coreProperties>
</file>